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采购项目技术、服务、采购合同内容条款及其他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商务要求内容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一、项目概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山东鼎安检测技术有限公司职环实验室气相色谱仪采购项目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购置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气相色谱仪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台，带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FID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和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ECD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检测器，配自动进样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设备性能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配制：分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不分流进样口，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ID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CD</w:t>
      </w:r>
      <w:r>
        <w:rPr>
          <w:rFonts w:ascii="宋体" w:hAnsi="宋体" w:cs="宋体"/>
          <w:sz w:val="28"/>
          <w:szCs w:val="28"/>
          <w:lang w:val="en-US" w:eastAsia="zh-CN"/>
        </w:rPr>
        <w:t>检测器，配自动进样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设备技术要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柱温箱：可程序升温，控温精度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01℃</w:t>
      </w:r>
      <w:r>
        <w:rPr>
          <w:rFonts w:ascii="宋体" w:hAnsi="宋体" w:cs="宋体"/>
          <w:sz w:val="28"/>
          <w:szCs w:val="28"/>
          <w:lang w:val="en-US" w:eastAsia="zh-CN"/>
        </w:rPr>
        <w:t>，冷却速度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℃</w:t>
      </w:r>
      <w:r>
        <w:rPr>
          <w:rFonts w:ascii="宋体" w:hAnsi="宋体" w:cs="宋体"/>
          <w:sz w:val="28"/>
          <w:szCs w:val="28"/>
          <w:lang w:val="en-US" w:eastAsia="zh-CN"/>
        </w:rPr>
        <w:t>降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℃</w:t>
      </w:r>
      <w:r>
        <w:rPr>
          <w:rFonts w:ascii="宋体" w:hAnsi="宋体" w:cs="宋体"/>
          <w:sz w:val="28"/>
          <w:szCs w:val="28"/>
          <w:lang w:val="en-US" w:eastAsia="zh-CN"/>
        </w:rPr>
        <w:t>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min</w:t>
      </w:r>
      <w:r>
        <w:rPr>
          <w:rFonts w:ascii="宋体" w:hAnsi="宋体" w:cs="宋体"/>
          <w:sz w:val="28"/>
          <w:szCs w:val="28"/>
          <w:lang w:val="en-US" w:eastAsia="zh-CN"/>
        </w:rPr>
        <w:t>，具有柱温箱自我保护功能，最大运行时间可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990</w:t>
      </w:r>
      <w:r>
        <w:rPr>
          <w:rFonts w:ascii="宋体" w:hAnsi="宋体" w:cs="宋体"/>
          <w:sz w:val="28"/>
          <w:szCs w:val="28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进样口：具分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不分流进样口，具有全自动电子流量控制系统，支持恒流、恒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检测器：最高使用温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25℃</w:t>
      </w:r>
      <w:r>
        <w:rPr>
          <w:rFonts w:ascii="宋体" w:hAnsi="宋体" w:cs="宋体"/>
          <w:sz w:val="28"/>
          <w:szCs w:val="28"/>
          <w:lang w:val="en-US" w:eastAsia="zh-CN"/>
        </w:rPr>
        <w:t>，自动点火功能，检出限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pg C/s</w:t>
      </w:r>
      <w:r>
        <w:rPr>
          <w:rFonts w:ascii="宋体" w:hAnsi="宋体" w:cs="宋体"/>
          <w:sz w:val="28"/>
          <w:szCs w:val="28"/>
          <w:lang w:val="en-US" w:eastAsia="zh-CN"/>
        </w:rPr>
        <w:t>（十二烷）（氢火焰离子检测器）、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5fg/mL</w:t>
      </w:r>
      <w:r>
        <w:rPr>
          <w:rFonts w:ascii="宋体" w:hAnsi="宋体" w:cs="宋体"/>
          <w:sz w:val="28"/>
          <w:szCs w:val="28"/>
          <w:lang w:val="en-US" w:eastAsia="zh-CN"/>
        </w:rPr>
        <w:t>（六氟化苯）（电子捕获检测器）。动态范围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  <w:vertAlign w:val="superscript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（氢火焰离子检测器）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Arial" w:ascii="Arial" w:hAnsi="Arial"/>
          <w:sz w:val="28"/>
          <w:szCs w:val="28"/>
          <w:lang w:val="en-US" w:eastAsia="zh-CN"/>
        </w:rPr>
        <w:t>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  <w:vertAlign w:val="superscript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（电子捕获检测器）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）自动进样器：样品位数≥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50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位，安装方便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）控制及数据处理系统：仪器运行期间可添加删除样品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技术服务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、质量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）供应商提供的货物必须是全新的（含零部件、配件等）、表面无刮伤、无瑕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）产品质保期按国家相关规定执行。质保期内产品质量出现问题，供应商应负责三包（包修、包换、包退），费用由供应商承担。质保期外，产品出现质量问题由供应商负责维修，维修费用由采购人承担。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售后服务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要求产品交付、安装调试完成后，对操作人员免费进行培训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需针对本项目提供售后服务方案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本项目自验收合格后整体免费质保一年（注：在质保期内一切维修和更换配件费用由供应商承担）。质保期内提供保修服务（采购人人为故意损坏和自然灾害等不可抗力导致的损坏等情形除外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2-07-07T07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AEAB63CD543FFBB1CC301C6A7B171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